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CURSO PÚBLICO PARA PREFEITURA MUNICIPAL DE ANGRA DOS REIS</w:t>
      </w:r>
    </w:p>
    <w:p>
      <w:pPr>
        <w:pStyle w:val="Normal"/>
        <w:jc w:val="center"/>
        <w:rPr/>
      </w:pPr>
      <w:r>
        <w:rPr/>
        <w:t>(ANEXO II – QUADRO DE PROVAS)</w:t>
      </w:r>
    </w:p>
    <w:tbl>
      <w:tblPr>
        <w:tblW w:w="152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2835"/>
        <w:gridCol w:w="1843"/>
        <w:gridCol w:w="2835"/>
        <w:gridCol w:w="1276"/>
        <w:gridCol w:w="1134"/>
        <w:gridCol w:w="131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Nív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pecialidade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Área de Atuação/ Discip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de Pro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ú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 d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est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e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to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ínimo p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bilitação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506335</wp:posOffset>
                      </wp:positionH>
                      <wp:positionV relativeFrom="paragraph">
                        <wp:posOffset>27940</wp:posOffset>
                      </wp:positionV>
                      <wp:extent cx="365760" cy="36576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576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2880"/>
                                  <a:ext cx="36576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1.05pt;margin-top:2.2pt;width:28.75pt;height:28.75pt" coordorigin="11821,44" coordsize="575,575">
                      <v:line id="shape_0" from="11821,44" to="12396,33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21,332" to="12396,619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506335</wp:posOffset>
                      </wp:positionH>
                      <wp:positionV relativeFrom="paragraph">
                        <wp:posOffset>1192530</wp:posOffset>
                      </wp:positionV>
                      <wp:extent cx="365760" cy="36576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576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2880"/>
                                  <a:ext cx="36576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1.05pt;margin-top:93.9pt;width:28.75pt;height:28.75pt" coordorigin="11821,1878" coordsize="575,575">
                      <v:line id="shape_0" from="11821,1878" to="12396,216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21,2166" to="12396,2453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506335</wp:posOffset>
                      </wp:positionH>
                      <wp:positionV relativeFrom="paragraph">
                        <wp:posOffset>3837305</wp:posOffset>
                      </wp:positionV>
                      <wp:extent cx="365760" cy="36576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576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2880"/>
                                  <a:ext cx="36576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1.05pt;margin-top:302.15pt;width:28.75pt;height:28.75pt" coordorigin="11821,6043" coordsize="575,575">
                      <v:line id="shape_0" from="11821,6043" to="12396,633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21,6331" to="12396,6618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sz w:val="22"/>
              </w:rPr>
              <w:t>SUPERI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ministrad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urador Juríd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iv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ressão Escr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uguê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hecimentos Específ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lassificatóri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ista de Sistem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quite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stente Soci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bliotecár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fermei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nhei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macêut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onoaudiólog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ontólo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iv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uguê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hecimentos Específ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éd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lergolo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nestesiolo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ngiolo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ardiolo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irurgia Ger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irurgia Pediátr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irurgia Vascul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línica Méd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ermatolo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ndocrinolo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astroenterolo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inecologia/Obstetríc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Hematolo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Hemoterap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nfectolo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edicina do Trabalh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eurocirur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eurolo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Obstetríc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Oftalmolo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Ortopedia/Traumatolog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214" w:hanging="214"/>
              <w:rPr>
                <w:sz w:val="20"/>
              </w:rPr>
            </w:pPr>
            <w:r>
              <w:rPr>
                <w:sz w:val="20"/>
              </w:rPr>
              <w:t>Pediat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214" w:hanging="214"/>
              <w:rPr>
                <w:sz w:val="20"/>
              </w:rPr>
            </w:pPr>
            <w:r>
              <w:rPr>
                <w:sz w:val="20"/>
              </w:rPr>
              <w:t>Pneumolo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Proctolo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Psiquiatr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Reumatolo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anitaris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rolo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uguê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hecimentos Específ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CURSO PÚBLICO PARA PREFEITURA MUNICIPAL DE ANGRA DOS REIS </w:t>
      </w:r>
    </w:p>
    <w:p>
      <w:pPr>
        <w:pStyle w:val="Normal"/>
        <w:jc w:val="center"/>
        <w:rPr/>
      </w:pPr>
      <w:r>
        <w:rPr/>
        <w:t>ANEXO II – QUADRO DE PROVAS (Continuação)</w:t>
      </w:r>
    </w:p>
    <w:tbl>
      <w:tblPr>
        <w:tblW w:w="152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2835"/>
        <w:gridCol w:w="1843"/>
        <w:gridCol w:w="2835"/>
        <w:gridCol w:w="1276"/>
        <w:gridCol w:w="1134"/>
        <w:gridCol w:w="131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Nív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specialidade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Área de Atuação/ Discip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de Pro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ú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º d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est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e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to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ínimo p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bilitação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506335</wp:posOffset>
                      </wp:positionH>
                      <wp:positionV relativeFrom="paragraph">
                        <wp:posOffset>28575</wp:posOffset>
                      </wp:positionV>
                      <wp:extent cx="365760" cy="36576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576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2880"/>
                                  <a:ext cx="36576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1.05pt;margin-top:2.25pt;width:28.75pt;height:28.75pt" coordorigin="11821,45" coordsize="575,575">
                      <v:line id="shape_0" from="11821,45" to="12396,33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21,333" to="12396,620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7566660</wp:posOffset>
                      </wp:positionH>
                      <wp:positionV relativeFrom="paragraph">
                        <wp:posOffset>697865</wp:posOffset>
                      </wp:positionV>
                      <wp:extent cx="274320" cy="639445"/>
                      <wp:effectExtent l="3810" t="3175" r="381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639360"/>
                                <a:chOff x="0" y="0"/>
                                <a:chExt cx="274320" cy="63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" cy="32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18600"/>
                                  <a:ext cx="274320" cy="32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5.8pt;margin-top:54.95pt;width:21.55pt;height:50.3pt" coordorigin="11916,1099" coordsize="431,1006">
                      <v:line id="shape_0" from="11916,1099" to="12347,160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916,1601" to="12347,2105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7518400</wp:posOffset>
                      </wp:positionH>
                      <wp:positionV relativeFrom="paragraph">
                        <wp:posOffset>1651635</wp:posOffset>
                      </wp:positionV>
                      <wp:extent cx="365760" cy="36576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576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2880"/>
                                  <a:ext cx="36576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2pt;margin-top:130.05pt;width:28.75pt;height:28.75pt" coordorigin="11840,2601" coordsize="575,575">
                      <v:line id="shape_0" from="11840,2601" to="12415,288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40,2889" to="12415,3176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506335</wp:posOffset>
                      </wp:positionH>
                      <wp:positionV relativeFrom="paragraph">
                        <wp:posOffset>2096770</wp:posOffset>
                      </wp:positionV>
                      <wp:extent cx="365760" cy="36576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576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2880"/>
                                  <a:ext cx="36576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1.05pt;margin-top:165.1pt;width:28.75pt;height:28.75pt" coordorigin="11821,3302" coordsize="575,575">
                      <v:line id="shape_0" from="11821,3302" to="12396,358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21,3590" to="12396,3877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sz w:val="22"/>
              </w:rPr>
              <w:t>SUPERI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tricionis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icólo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lín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uguê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hecimentos Específ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MG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iênci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ducação Artí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ducação Fí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eograf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Histór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nglê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atemá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Portuguê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uguê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hecimentos Pedagógic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hecimentos Específ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            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MGE-1(Pedagog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upervisor Educaci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uguê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hecimentos Específ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MGE-1(Pedagog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Orientador Educaci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uguê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hecimentos Específ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3119"/>
        <w:gridCol w:w="992"/>
        <w:gridCol w:w="2835"/>
        <w:gridCol w:w="1276"/>
        <w:gridCol w:w="1134"/>
        <w:gridCol w:w="131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Nív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pecialidade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Área de Atuação/ Discip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de Pro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ú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º d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est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e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to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ínimo p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bilitação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537450</wp:posOffset>
                      </wp:positionH>
                      <wp:positionV relativeFrom="paragraph">
                        <wp:posOffset>466090</wp:posOffset>
                      </wp:positionV>
                      <wp:extent cx="365760" cy="36576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576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2880"/>
                                  <a:ext cx="36576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3.5pt;margin-top:36.7pt;width:28.75pt;height:28.75pt" coordorigin="11870,734" coordsize="575,575">
                      <v:line id="shape_0" from="11870,734" to="12445,102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70,1022" to="12445,1309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597775</wp:posOffset>
                      </wp:positionH>
                      <wp:positionV relativeFrom="paragraph">
                        <wp:posOffset>1413510</wp:posOffset>
                      </wp:positionV>
                      <wp:extent cx="274320" cy="27432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274320"/>
                                <a:chOff x="0" y="0"/>
                                <a:chExt cx="27432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7160"/>
                                  <a:ext cx="27432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8.25pt;margin-top:111.3pt;width:21.55pt;height:21.55pt" coordorigin="11965,2226" coordsize="431,431">
                      <v:line id="shape_0" from="11965,2226" to="12396,244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965,2442" to="12396,2657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2"/>
              </w:rPr>
              <w:t>MÉD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te Fiscal de Urbanismo 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enhista 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rador de Computad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cnico de Enfermag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cnico de Higiene Den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cnico de Laboratór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cnico de Máquinas e Equipament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cnico em Radiolo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cnico de Turismo 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uguê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hecimentos Específ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or MG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º Segmento da C.A à 4ª Sé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uguê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hecimentos Específ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CURSO PÚBLICO PARA PREFEITURA MUNICIPAL DE ANGRA DOS REIS</w:t>
      </w:r>
    </w:p>
    <w:p>
      <w:pPr>
        <w:pStyle w:val="Normal"/>
        <w:jc w:val="center"/>
        <w:rPr/>
      </w:pPr>
      <w:r>
        <w:rPr/>
        <w:t>ANEXO II – QUADRO DE PROVAS (Continuação)</w:t>
      </w:r>
    </w:p>
    <w:tbl>
      <w:tblPr>
        <w:tblW w:w="152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2268"/>
        <w:gridCol w:w="1843"/>
        <w:gridCol w:w="2835"/>
        <w:gridCol w:w="1276"/>
        <w:gridCol w:w="1134"/>
        <w:gridCol w:w="131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Nív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pecialidade/Área de Atuação/ Discip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de Pro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ú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 d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est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e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to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ínimo p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bilitação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537450</wp:posOffset>
                      </wp:positionH>
                      <wp:positionV relativeFrom="paragraph">
                        <wp:posOffset>112395</wp:posOffset>
                      </wp:positionV>
                      <wp:extent cx="365760" cy="365760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576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2880"/>
                                  <a:ext cx="36576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3.5pt;margin-top:8.85pt;width:28.75pt;height:28.75pt" coordorigin="11870,177" coordsize="575,575">
                      <v:line id="shape_0" from="11870,177" to="12445,46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70,465" to="12445,752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518400</wp:posOffset>
                      </wp:positionH>
                      <wp:positionV relativeFrom="paragraph">
                        <wp:posOffset>692150</wp:posOffset>
                      </wp:positionV>
                      <wp:extent cx="365760" cy="36576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576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2880"/>
                                  <a:ext cx="36576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2pt;margin-top:54.5pt;width:28.75pt;height:28.75pt" coordorigin="11840,1090" coordsize="575,575">
                      <v:line id="shape_0" from="11840,1090" to="12415,137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40,1378" to="12415,1665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518400</wp:posOffset>
                      </wp:positionH>
                      <wp:positionV relativeFrom="paragraph">
                        <wp:posOffset>1503045</wp:posOffset>
                      </wp:positionV>
                      <wp:extent cx="365760" cy="365760"/>
                      <wp:effectExtent l="2540" t="4445" r="254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576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2880"/>
                                  <a:ext cx="36576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2pt;margin-top:118.35pt;width:28.75pt;height:28.75pt" coordorigin="11840,2367" coordsize="575,575">
                      <v:line id="shape_0" from="11840,2367" to="12415,265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40,2655" to="12415,2942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7530465</wp:posOffset>
                      </wp:positionH>
                      <wp:positionV relativeFrom="paragraph">
                        <wp:posOffset>2374265</wp:posOffset>
                      </wp:positionV>
                      <wp:extent cx="365760" cy="365760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576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2880"/>
                                  <a:ext cx="36576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2.95pt;margin-top:186.95pt;width:28.75pt;height:28.75pt" coordorigin="11859,3739" coordsize="575,575">
                      <v:line id="shape_0" from="11859,3739" to="12434,402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59,4027" to="12434,4314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7518400</wp:posOffset>
                      </wp:positionH>
                      <wp:positionV relativeFrom="paragraph">
                        <wp:posOffset>2831465</wp:posOffset>
                      </wp:positionV>
                      <wp:extent cx="365760" cy="365760"/>
                      <wp:effectExtent l="2540" t="4445" r="254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576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2880"/>
                                  <a:ext cx="36576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2pt;margin-top:222.95pt;width:28.75pt;height:28.75pt" coordorigin="11840,4459" coordsize="575,575">
                      <v:line id="shape_0" from="11840,4459" to="12415,474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40,4747" to="12415,5034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7518400</wp:posOffset>
                      </wp:positionH>
                      <wp:positionV relativeFrom="paragraph">
                        <wp:posOffset>1941195</wp:posOffset>
                      </wp:positionV>
                      <wp:extent cx="365760" cy="365760"/>
                      <wp:effectExtent l="2540" t="4445" r="254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576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2880"/>
                                  <a:ext cx="36576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2pt;margin-top:152.85pt;width:28.75pt;height:28.75pt" coordorigin="11840,3057" coordsize="575,575">
                      <v:line id="shape_0" from="11840,3057" to="12415,334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40,3345" to="12415,3632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7506335</wp:posOffset>
                      </wp:positionH>
                      <wp:positionV relativeFrom="paragraph">
                        <wp:posOffset>3928745</wp:posOffset>
                      </wp:positionV>
                      <wp:extent cx="365760" cy="274320"/>
                      <wp:effectExtent l="1905" t="5080" r="190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274320"/>
                                <a:chOff x="0" y="0"/>
                                <a:chExt cx="36576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576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7160"/>
                                  <a:ext cx="36576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1.05pt;margin-top:309.35pt;width:28.75pt;height:21.55pt" coordorigin="11821,6187" coordsize="575,431">
                      <v:line id="shape_0" from="11821,6187" to="12396,640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21,6403" to="12396,6618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7506335</wp:posOffset>
                      </wp:positionH>
                      <wp:positionV relativeFrom="paragraph">
                        <wp:posOffset>3471545</wp:posOffset>
                      </wp:positionV>
                      <wp:extent cx="365760" cy="274320"/>
                      <wp:effectExtent l="1905" t="5080" r="190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274320"/>
                                <a:chOff x="0" y="0"/>
                                <a:chExt cx="36576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576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7160"/>
                                  <a:ext cx="36576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1.05pt;margin-top:273.35pt;width:28.75pt;height:21.55pt" coordorigin="11821,5467" coordsize="575,431">
                      <v:line id="shape_0" from="11821,5467" to="12396,568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21,5683" to="12396,5898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7506335</wp:posOffset>
                      </wp:positionH>
                      <wp:positionV relativeFrom="paragraph">
                        <wp:posOffset>4477385</wp:posOffset>
                      </wp:positionV>
                      <wp:extent cx="365760" cy="365760"/>
                      <wp:effectExtent l="2540" t="4445" r="254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365760"/>
                                <a:chOff x="0" y="0"/>
                                <a:chExt cx="365760" cy="36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576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2880"/>
                                  <a:ext cx="36576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1.05pt;margin-top:352.55pt;width:28.75pt;height:28.75pt" coordorigin="11821,7051" coordsize="575,575">
                      <v:line id="shape_0" from="11821,7051" to="12396,733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21,7339" to="12396,7626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sz w:val="22"/>
              </w:rPr>
              <w:t>FUNDAMENTAL COMPLET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xiliar de Laboratór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xiliar de Odontolo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xiliar de Enfermag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arda Sanitá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uguê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hecimentos Específ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ífice 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ífice 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ífice I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ífice 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ífice I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ífice I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Pedrei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Pedrei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Pin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arpintei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ombeiro Hidrául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letrici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iv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uguê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má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rador de Trânsi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uguê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má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gislação de Trâns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            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te Administrativo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uguê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má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ções de Infor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           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xiliar de Bibliot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xiliar de Recreaçã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epcioni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uguê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xiliar de Radiol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iv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uguê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má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uxiliar de Serviços Administrativo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uguê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xiliar de Ofic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cnico de Ofic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iv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uguê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má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ori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egoria “D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iv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ame Psicológ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uguê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má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</w:t>
            </w:r>
            <w:r>
              <w:rPr>
                <w:sz w:val="20"/>
              </w:rPr>
              <w:t>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Heading1"/>
              <w:jc w:val="center"/>
              <w:rPr/>
            </w:pPr>
            <w:r>
              <w:rPr/>
              <w:t>Apto/Inap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CURSO PÚBLICO PARA PREFEITURA MUNICIPAL DE ANGRA DOS RE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 – QUADRO DE PROVAS (Continuaçã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1"/>
        <w:gridCol w:w="6"/>
        <w:gridCol w:w="2268"/>
        <w:gridCol w:w="1843"/>
        <w:gridCol w:w="2835"/>
        <w:gridCol w:w="1268"/>
        <w:gridCol w:w="8"/>
        <w:gridCol w:w="1132"/>
        <w:gridCol w:w="2"/>
        <w:gridCol w:w="131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Nível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pecialidade/Área de Atuação/ Discip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de Pro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úd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 d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estõ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or e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to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ínimo p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bilitação</w:t>
            </w:r>
          </w:p>
        </w:tc>
      </w:tr>
      <w:tr>
        <w:trPr>
          <w:trHeight w:val="199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7597775</wp:posOffset>
                      </wp:positionH>
                      <wp:positionV relativeFrom="paragraph">
                        <wp:posOffset>40640</wp:posOffset>
                      </wp:positionV>
                      <wp:extent cx="274320" cy="365760"/>
                      <wp:effectExtent l="3175" t="4445" r="317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365760"/>
                                <a:chOff x="0" y="0"/>
                                <a:chExt cx="274320" cy="36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2880"/>
                                  <a:ext cx="27432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8.25pt;margin-top:3.2pt;width:21.55pt;height:28.75pt" coordorigin="11965,64" coordsize="431,575">
                      <v:line id="shape_0" from="11965,64" to="12396,35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965,352" to="12396,639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sz w:val="22"/>
              </w:rPr>
              <w:t>FUNDAMENTAL INCOMPLETO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rador de Máquinas Pesadas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tegoria "C", "D" ou "E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iv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ame Psicológ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uguê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má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</w:t>
            </w:r>
            <w:r>
              <w:rPr>
                <w:sz w:val="20"/>
              </w:rPr>
              <w:t>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Heading1"/>
              <w:jc w:val="center"/>
              <w:rPr/>
            </w:pPr>
            <w:r>
              <w:rPr/>
              <w:t>Apto/Inap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5:56:00Z</dcterms:created>
  <dc:creator>fesp</dc:creator>
  <dc:description/>
  <dc:language>en-US</dc:language>
  <cp:lastModifiedBy>fesp</cp:lastModifiedBy>
  <cp:lastPrinted>2003-07-02T11:45:00Z</cp:lastPrinted>
  <dcterms:modified xsi:type="dcterms:W3CDTF">2003-07-18T14:58:00Z</dcterms:modified>
  <cp:revision>11</cp:revision>
  <dc:subject/>
  <dc:title>CONCURSO PÚBLICO PARA PREFEITURA MUNICIPAL DE ANGRA DOS REIS</dc:title>
</cp:coreProperties>
</file>